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26/15</w:t>
        <w:tab/>
        <w:tab/>
        <w:tab/>
        <w:tab/>
        <w:tab/>
        <w:t>Przeworsk, dnia 29.07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z w:val="20"/>
        </w:rPr>
        <w:t>ostawa rękawic medycznych z podziałem na zadania</w:t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540" w:hanging="32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rFonts w:ascii="Arial" w:hAnsi="Arial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/>
          <w:b/>
          <w:iCs/>
          <w:color w:val="000000"/>
          <w:sz w:val="18"/>
          <w:szCs w:val="18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 poz. 2 rękawice winylowe stretchowe jednorazowe, bezpudrowe, niesterylne, wewnątrz pokryte syntetycznym polimerem, kolor kremowy, anatomiczny kształt, oburęczne, gładka powierzchnia, wzmocniony mankiet rolowany. Oznaczone na opakowaniu jako wyrób medyczny kl. I – zgodnie z dyrektywą o Wyrobach Medycznych – MDD oraz jako środek ochrony indywidualnej kat. III zgodnie z Dyrektywą Środków Ochrony Osobistej – PPE, spełniające normę EN 455-1,2,3; ASTMF1671, AQL 1. Długość min. 240m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wymaganiami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rękawice niesterylne nitrylowe, bezpudrowe o podwyższonej grubości pojedynczej ścianki palca równej 0,13 mm, o przedłużonym mankiecie, długości rękawicy mediana min.303 mm, które są przeznaczone do pracy przy cytostatykach i przebadane na przenikanie substancji chemicznych, wewnętrznie powleczone syntetycznym  polimerem, kolor niebieski, anatomiczny kształt, teksturowane palce, nie rolujący się, elastyczny wzmocniony mankiet, długości 300 mm, grubość na dłoni 0,08 – 0,09 mm; palca 0,10 – 0,12 mm; mankietu 0,06 -0,07 mm; poziom AQL = 0,65; pakowane po 50 szt. oznaczone jako wyrób medyczny klasy I oraz środek ochrony indywidualnej klasy III, zgodne z normą EN 455 – 1,2,3 oraz EB 374 – 1,2,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wymaganiami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3 poz.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wyłączenie pozycji do odrębnego pakietu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danie 3 poz.1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, aby spełnienie wymaganych parametrów było potwierdzone w postaci Karty Danych Technicznych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wymaganiami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zapisów umowy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zapisów umow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2, ust. 3: czy bieg terminów dostaw ma przypadać na dni robocze tj. dni od poniedziałku do piątku z wyjątkiem dni ustawowo wolnych od pracy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zapisów umow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. Ust. 1: czy Zamawiający wyrazi zgodę, aby słowo „opóźnienia” zostało zastąpione słowem „zwłoki”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rękawice diagnostyczne winylowe o grubości pojedynczej ścianki palca 0,07+/-0,03mm, na dłoni 0,07+/-0,03m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Zadanie nr 2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Czy Zamawiający odstąpi od wymogu aby rękawice winylowe  nie zawierały  DEHP (DOP)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Zadanie nr 2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Czy Zamawiający odstąpi od wymogu aby rękawice zarejestrowane były jako środek ochrony indywidualnej kat. I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wymaganiami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Zadanie nr 2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Czy Zamawiający odstąpi od wymogu aby rękawice posiadały dopuszczenie do kontaktu z żywnością?</w:t>
        <w:br/>
      </w: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Zadanie 3, pozycja 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rękawice pakowane a'200sztuk z przeliczeniem zamawianych ilości na 3000  opakowań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Zadanie 3, pozycja 1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Czy Zamawiający dopuści rękawice o grubości pojedynczej ścianki palca 0,08+/-0,01mm, dłoni 0,07+/-0,01m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Zadanie 3, pozycja 1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Czy Zamawiający dopuści rękawice w kolorze lawendowy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Zadanie 3, pozycja 1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Czy Zamawiający dopuści rękawice o grubości pojedynczej ścianki palca 0,09mm, dłoni 0,05m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Zadanie 3, pozycja 1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Czy Zamawiający dopuści rękawice o sile zrywu przed starzeniem min. 6,0 N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Zadanie 3, pozycja 4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Czy Zamawiający dopuści rękawice o grubości pojedynczej ścianki palca 0,08+/-0,01mm, dłoni 0,07+/-0,01m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Zadanie 3, pozycja 4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Czy Zamawiający dopuści rękawice o sile zrywu przed starzeniem  6,5 N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Zadanie 4,  pozycja 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Czy Zamawiający dopuści rękawice o długości 296-298 mm w zależności od rozmiaru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Zadanie 4,  pozycja 1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Czy Zamawiający dopuści rękawice o grubości pojedynczej ścianki palca 0,18mm, dłoni 0,14mm, </w:t>
        <w:br/>
        <w:t>na mankiecie 0,11mm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Zadanie 4,  pozycja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sz w:val="22"/>
          <w:szCs w:val="22"/>
          <w:lang w:eastAsia="ar-SA"/>
        </w:rPr>
        <w:t>Czy Zamawiający dopuści rękawice o sile zrywu przed starzeniem 10N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Zadanie 4,  pozycja 1</w:t>
      </w:r>
    </w:p>
    <w:p>
      <w:pPr>
        <w:pStyle w:val="Normal"/>
        <w:keepLines/>
        <w:autoSpaceDE w:val="fals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zy Zamawiający dopuści rękawice przebadane na substancje chemiczne zgodnie z normą N 374-3 natomiast nie posiadające  oznakowania fabrycznego na opakowaniu  „wolne od akcelatorów chemicznych”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nr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imy o dopuszczenie grubości rękawic: pojedyncza ścianka palca i dłoni min. 0,06m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nr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imy o dopuszczenie przedłożenia oświadczenia, iż rękawice nie zawierają DEHP (DOP) w miejsce fabrycznego oznakowania na opakowaniu i tym samym dopuszczenie opakowań zgodnych z obowiązującymi przepisami/normam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nr 3, poz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imy o dopuszczenie grubości rękawic: pojedyncza ścianka dłoni min. 0,06m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nr 3, poz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imy o dopuszczenie rękawic o sile zrywania przed starzeniem min. 6N zgodnie z EN 455-2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nr 3, poz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imy o wydzielenie w/w pozycji i utworzenie osobnej części dla rękawic sekcyjny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nr 3, poz.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imy o dopuszczenie grubości rękawic: pojedyncza ścianka dłoni min. 0,06m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nr 3, poz.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imy o dopuszczenie rękawic o sile zrywania przed starzeniem min. 6N zgodnie z EN 455-2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nr 3, poz.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imy o dopuszczenie rękawic pakowanych a’100szt. z jednoczesnym przeliczeniem ilości opakowań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2 </w:t>
      </w:r>
    </w:p>
    <w:p>
      <w:pPr>
        <w:pStyle w:val="Normal"/>
        <w:jc w:val="both"/>
        <w:rPr/>
      </w:pPr>
      <w:r>
        <w:rPr>
          <w:sz w:val="20"/>
          <w:szCs w:val="20"/>
        </w:rPr>
        <w:t>Czy Zamawiający wyrazi zgodę na zaoferowanie rękawic winylowych zarejestrowanych jedynie jako wyrób medyczny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3 poz. 1 i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racamy się do Zamawiającego z prośbą o wydzielenie poz 1 i poz. 4 oraz utworzenie oddzielnej części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3 poz.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Zamawiający wyrazi zgodę na zaoferowanie rękawic konfekcjonowanych w opakowaniach po 100 szt z odpowiednim przeliczeniem zamawianych ilości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anie nr 2.  </w:t>
      </w:r>
    </w:p>
    <w:p>
      <w:pPr>
        <w:pStyle w:val="Normal"/>
        <w:rPr/>
      </w:pPr>
      <w:r>
        <w:rPr>
          <w:sz w:val="20"/>
          <w:szCs w:val="20"/>
        </w:rPr>
        <w:t>Prosimy o dopuszczenie rękawicy z oświadczeniem producenta o braku zawartości DOP bez fabrycznego oznakowania na opakowani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imy o dopuszczenie o grubości na palcu od 0,06- 0,07, dłoni 0,06-0,07 i mankiecie 0,05 -0,0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3. poz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imy o dopuszczenie rękawicy o sile zrywu powyżej 6 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3 poz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imy o dopuszczenie rękawicy pakowanych po 100 sztu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835" w:leader="none"/>
        </w:tabs>
        <w:rPr>
          <w:sz w:val="20"/>
          <w:szCs w:val="20"/>
        </w:rPr>
      </w:pPr>
      <w:r>
        <w:rPr>
          <w:sz w:val="20"/>
          <w:szCs w:val="20"/>
        </w:rPr>
        <w:t>Prosimy o dopuszczenie rękawicy o sile zrywu  6N</w:t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sz w:val="20"/>
          <w:szCs w:val="20"/>
        </w:rPr>
        <w:t>Prosimy o odstąpienie od wymogu kolorystycznego podziału na opakowania ze względu na rozmiar i dopuszczenie rękawicy</w:t>
      </w:r>
      <w:r>
        <w:rPr>
          <w:rFonts w:eastAsia="Lucida Sans Unicode"/>
          <w:sz w:val="20"/>
          <w:szCs w:val="20"/>
        </w:rPr>
        <w:t xml:space="preserve">  z wyraźnie oznakowanym rozmiarem  na opakowaniu -(na 5 ścianach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4-14T12:40:00Z</cp:lastPrinted>
  <dcterms:modified xsi:type="dcterms:W3CDTF">2015-07-29T09:13:00Z</dcterms:modified>
  <cp:revision>252</cp:revision>
  <dc:subject/>
  <dc:title>Nr sprawy SP ZOZ ZZP 2400/11/12</dc:title>
</cp:coreProperties>
</file>